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81915</wp:posOffset>
                </wp:positionV>
                <wp:extent cx="990600" cy="400050"/>
                <wp:effectExtent l="0" t="0" r="12700" b="222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00.8pt;margin-top:-6.45pt;width:77.95pt;height:31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cs="ＭＳ ゴシック;MS Gothic" w:ascii="ＭＳ ゴシック;MS Gothic" w:hAnsi="ＭＳ ゴシック;MS Gothic"/>
          <w:b/>
          <w:bCs/>
          <w:sz w:val="30"/>
          <w:szCs w:val="30"/>
        </w:rPr>
        <w:t>14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回全国高校生＜書道＞Ｓ－１グランプリ参加申込書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pacing w:val="2"/>
          <w:sz w:val="48"/>
          <w:szCs w:val="48"/>
        </w:rPr>
        <w:t>個人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570"/>
        <w:gridCol w:w="2141"/>
        <w:gridCol w:w="964"/>
        <w:gridCol w:w="643"/>
        <w:gridCol w:w="749"/>
      </w:tblGrid>
      <w:tr>
        <w:trPr/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参加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　　　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ＦＡＸ番号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　校　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　　　年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机の使用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使用する　　　　　使用しない　　（どちらかに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要望事項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個人の参加では、用具の貸し出しも可能です。希望があれば、お書きください。例）筆・硯・墨液・下敷き・文鎮・半切画仙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無料送迎バス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引率・保護者等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利用する　　（　　　　　　　　　　　から乗車　　　　名）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無料送迎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大学ＨＰ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申請済　　　　□　これから申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10"/>
          <w:szCs w:val="1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10"/>
        <w:ind w:firstLine="214"/>
        <w:rPr/>
      </w:pPr>
      <w:r>
        <w:rPr>
          <w:rFonts w:ascii="ＭＳ 明朝;MS Mincho" w:hAnsi="ＭＳ 明朝;MS Mincho"/>
        </w:rPr>
        <w:t>※</w:t>
      </w:r>
      <w:r>
        <w:rPr/>
        <w:t>無料送迎バスの利用は、別途大学ＨＰから申込みが必要ですのでご注意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0:00Z</dcterms:created>
  <dc:creator/>
  <dc:description/>
  <cp:keywords/>
  <dc:language>en-US</dc:language>
  <cp:lastModifiedBy/>
  <dcterms:modified xsi:type="dcterms:W3CDTF">2019-06-20T03:21:00Z</dcterms:modified>
  <cp:revision>1</cp:revision>
  <dc:subject/>
  <dc:title/>
</cp:coreProperties>
</file>