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71120</wp:posOffset>
                </wp:positionV>
                <wp:extent cx="990600" cy="400050"/>
                <wp:effectExtent l="0" t="0" r="12700" b="222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403.8pt;margin-top:-5.6pt;width:77.95pt;height:31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第</w:t>
      </w:r>
      <w:r>
        <w:rPr>
          <w:rFonts w:cs="ＭＳ ゴシック;MS Gothic" w:ascii="ＭＳ ゴシック;MS Gothic" w:hAnsi="ＭＳ ゴシック;MS Gothic"/>
          <w:b/>
          <w:bCs/>
          <w:sz w:val="30"/>
          <w:szCs w:val="30"/>
        </w:rPr>
        <w:t>14</w:t>
      </w: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回全国高校生＜書道＞Ｓ－１グランプリ参加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pacing w:val="2"/>
          <w:sz w:val="48"/>
          <w:szCs w:val="48"/>
        </w:rPr>
        <w:t>団体用</w:t>
      </w:r>
    </w:p>
    <w:tbl>
      <w:tblPr>
        <w:tblW w:w="96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1228"/>
        <w:gridCol w:w="1390"/>
        <w:gridCol w:w="1929"/>
        <w:gridCol w:w="1286"/>
        <w:gridCol w:w="535"/>
        <w:gridCol w:w="719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学校名または書塾名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所　在　地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電話番号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ＦＡＸ番号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団体責任者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6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引率される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引率者名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保護者でも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生徒代表者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参加生徒名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6045</wp:posOffset>
                      </wp:positionV>
                      <wp:extent cx="610235" cy="610235"/>
                      <wp:effectExtent l="3810" t="3810" r="3810" b="381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56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6.85pt;margin-top:8.35pt;width:47.95pt;height:4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グループ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計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グループ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59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書塾の場合学校名：　　　　　　　　　　　　　高校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59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書塾の場合学校名：　　　　　　　　　　　　　高校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59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書塾の場合学校名：　　　　　　　　　　　　　高校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机の必要な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１枚目にのみ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長机１台あたり２人使用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要望事項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無料送迎バス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sz w:val="14"/>
                <w:szCs w:val="14"/>
              </w:rPr>
              <w:t>引率・保護者等含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□　利用する　　（　　　　　　　　　　　から乗車　　　　名）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無料送迎バ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大学ＨＰ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申請済　　　　□　これから申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10"/>
        <w:ind w:firstLine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無料送迎バスの利用は、別途大学ＨＰから申込みが必要ですのでご注意ください。</w:t>
      </w:r>
    </w:p>
    <w:p>
      <w:pPr>
        <w:pStyle w:val="Normal"/>
        <w:spacing w:lineRule="exact" w:line="210"/>
        <w:rPr/>
      </w:pPr>
      <w:r>
        <w:rPr/>
        <w:t>　※２枚以上必要な場合はコピーしてご使用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4:00Z</dcterms:created>
  <dc:creator/>
  <dc:description/>
  <dc:language>en-US</dc:language>
  <cp:lastModifiedBy/>
  <dcterms:modified xsi:type="dcterms:W3CDTF">2019-06-20T02:37:00Z</dcterms:modified>
  <cp:revision>1</cp:revision>
  <dc:subject/>
  <dc:title/>
</cp:coreProperties>
</file>